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java na poziv Komisije za antidoping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Ja sam ..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000"/>
        <w:gridCol w:w="344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 i prezime 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/>
            </w:pPr>
            <w:r>
              <w:rPr>
                <w:rFonts w:cs="Calibri"/>
                <w:b/>
                <w:lang w:val="sr-Latn-CS"/>
              </w:rPr>
              <w:t xml:space="preserve">         </w:t>
            </w:r>
            <w:r>
              <w:rPr>
                <w:b/>
                <w:lang w:val="sr-Latn-CS"/>
              </w:rPr>
              <w:t>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i mjesto rođenja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i mjesto stanovanja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telefon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atus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47"/>
        <w:gridCol w:w="1530"/>
        <w:gridCol w:w="1620"/>
        <w:gridCol w:w="19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fesija </w:t>
            </w:r>
            <w:r>
              <w:rPr>
                <w:i/>
                <w:lang w:val="sr-Latn-CS"/>
              </w:rPr>
              <w:t>(na osnovu završene školske spreme)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utni stat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uč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studi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lang w:val="sr-Latn-CS"/>
              </w:rPr>
            </w:pPr>
            <w:r>
              <w:rPr>
                <w:lang w:val="sr-Latn-CS"/>
              </w:rPr>
              <w:t>zaposl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</w:t>
            </w:r>
            <w:r>
              <w:rPr>
                <w:lang w:val="sr-Latn-CS"/>
              </w:rPr>
              <w:t>nezaposlen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Pojašnjenje trenutnog statusa </w:t>
            </w:r>
            <w:r>
              <w:rPr>
                <w:i/>
                <w:lang w:val="sr-Latn-CS"/>
              </w:rPr>
              <w:t xml:space="preserve">(učim u ... 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Studiram - šta i gd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>radim - šta i gdje...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sadašnje radno iskustvo (</w:t>
            </w:r>
            <w:r>
              <w:rPr>
                <w:i/>
                <w:iCs/>
                <w:lang w:val="sr-Latn-CS"/>
              </w:rPr>
              <w:t>ukoliko ga ima</w:t>
            </w:r>
            <w:r>
              <w:rPr>
                <w:lang w:val="sr-Latn-CS"/>
              </w:rPr>
              <w:t>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 sada ..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170"/>
      </w:tblGrid>
      <w:tr>
        <w:trPr>
          <w:trHeight w:val="5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utno pohađam/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završila(o) sam kurs, trening..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Honorarni angažman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bi/Interesovan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oliko ga ima, opisati dosadašnje volontersko iskustvo :</w:t>
      </w:r>
    </w:p>
    <w:p>
      <w:pPr>
        <w:pStyle w:val="Normal"/>
        <w:rPr>
          <w:b/>
          <w:b/>
          <w:i/>
          <w:i/>
          <w:highlight w:val="yellow"/>
          <w:lang w:val="sr-Latn-CS"/>
        </w:rPr>
      </w:pPr>
      <w:r>
        <w:rPr>
          <w:b/>
          <w:i/>
          <w:highlight w:val="yellow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 kojoj organizaciji (</w:t>
            </w:r>
            <w:r>
              <w:rPr>
                <w:i/>
                <w:iCs/>
                <w:lang w:val="sr-Latn-CS"/>
              </w:rPr>
              <w:t>npr. u Crvenom krstu, na sportskoj manifestaciji...</w:t>
            </w:r>
            <w:r>
              <w:rPr>
                <w:lang w:val="sr-Latn-CS"/>
              </w:rPr>
              <w:t>)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ajanje angažmana 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 volonterskih aktivnosti ..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koliko ste samostalno volontirali –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85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Ukoliko ste samostalno volontirali, u kojim je to bilo prilikama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 xml:space="preserve">(npr. u komšiluku...) ?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Koje su to bile aktivnosti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npr. pomoć u učenju, pomoć u kupovini namirnica... ) 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lef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lef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oznavanje stranih jezika - (  1 baš nista - 2 ponešto - 3 dobro  - 4 veoma dobro - 5 odlično)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72"/>
        <w:gridCol w:w="1580"/>
        <w:gridCol w:w="151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ezik / Samoprocj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zumij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č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šem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talijan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i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1   2   3   4  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   2   3   4   5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168"/>
      </w:tblGrid>
      <w:tr>
        <w:trPr>
          <w:trHeight w:val="344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aragrafintabl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Područje interesovanja 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Zaokružiti najviše 3 ponuđena odgovora)</w:t>
            </w:r>
          </w:p>
        </w:tc>
      </w:tr>
      <w:tr>
        <w:trPr>
          <w:trHeight w:val="373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aragrafintable"/>
              <w:rPr/>
            </w:pPr>
            <w:r>
              <w:rPr/>
              <w:t>1. Zaštita zdravlja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2. Neformalno obrazovanje 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>3. Promocija zdravih stilova života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>4. Humanitarni rad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5. Informisanje 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6. Prevencija od zavisnosti 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7. Slobodno vrijeme i hobi 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>
                <w:i/>
                <w:i/>
              </w:rPr>
            </w:pPr>
            <w:r>
              <w:rPr/>
              <w:t xml:space="preserve">8. Aktivno učešće građana </w:t>
            </w:r>
            <w:r>
              <w:rPr>
                <w:i/>
              </w:rPr>
              <w:t>(participacija u donošenju odluka,  iniciranju i sprovođenju različitih ideja shodno potrebama zajednice)</w:t>
            </w:r>
          </w:p>
          <w:p>
            <w:pPr>
              <w:pStyle w:val="Lparagrafin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paragrafintable"/>
              <w:rPr/>
            </w:pPr>
            <w:r>
              <w:rPr/>
              <w:t>9. Pravni poslovi i javno zastupanje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10. Razvoj pojedinih oblasti u društvu </w:t>
            </w:r>
            <w:r>
              <w:rPr>
                <w:i/>
              </w:rPr>
              <w:t>(sporta, turizma...)</w:t>
            </w:r>
            <w:r>
              <w:rPr/>
              <w:t xml:space="preserve"> </w:t>
            </w:r>
          </w:p>
          <w:p>
            <w:pPr>
              <w:pStyle w:val="Lparagrafintabl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aragrafintable"/>
              <w:snapToGrid w:val="fals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11. Promocija, zaštita i unapređenje ljudskih prava i sloboda 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12. Promocija i zaštita prava specifične ciljne grupe </w:t>
            </w:r>
            <w:r>
              <w:rPr>
                <w:i/>
              </w:rPr>
              <w:t>(žena, mladih...)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 xml:space="preserve">13. Socijalni problemi </w:t>
            </w:r>
            <w:r>
              <w:rPr>
                <w:i/>
              </w:rPr>
              <w:t>(nasilje...)</w:t>
            </w:r>
          </w:p>
          <w:p>
            <w:pPr>
              <w:pStyle w:val="Lparagrafin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paragrafintable"/>
              <w:rPr/>
            </w:pPr>
            <w:r>
              <w:rPr/>
              <w:t>14. Unaprjeđenje i zaštita statusa osoba sa posebnim potrebama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>15. Izgradnja i razvoj lokalne zajednice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>
                <w:i/>
                <w:i/>
              </w:rPr>
            </w:pPr>
            <w:r>
              <w:rPr/>
              <w:t xml:space="preserve">16. Naučno-istraživački rad </w:t>
            </w:r>
          </w:p>
          <w:p>
            <w:pPr>
              <w:pStyle w:val="Lparagrafin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paragrafintable"/>
              <w:rPr/>
            </w:pPr>
            <w:r>
              <w:rPr/>
              <w:t>17. Širenje kulture mira i nenasilja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>18. Promocija fizičke aktivnosti</w:t>
            </w:r>
          </w:p>
          <w:p>
            <w:pPr>
              <w:pStyle w:val="Lparagrafintable"/>
              <w:rPr/>
            </w:pPr>
            <w:r>
              <w:rPr/>
            </w:r>
          </w:p>
          <w:p>
            <w:pPr>
              <w:pStyle w:val="Lparagrafintable"/>
              <w:rPr/>
            </w:pPr>
            <w:r>
              <w:rPr/>
              <w:t>19. Ostalo ...............................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A još bi me zanimale sljedeće oblasti:        </w:t>
        <w:tab/>
        <w:t xml:space="preserve"> (1 ne zanima me - 2 onako - 3 baš me zanima)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396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štita zdravlj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Humanitarni  programi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vnopravnost polov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mocija mira, međuetničkog i  vjerskog  sklad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acionalna saradnj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kulturalno učen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ocija kulture življenj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ocija  manjinskih prav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moć u učenj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radnja sa djecom i osobama sa fizičkim invaliditetom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radnja sa djecom i osobama sa mentalnim smetnja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radnja sa starijim osoba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drška kod zavisnosti od psihoaktivnih supstanc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drška  kod  nehemijskih  zavisnosti  </w:t>
            </w:r>
            <w:r>
              <w:rPr>
                <w:i/>
                <w:lang w:val="sr-Latn-CS"/>
              </w:rPr>
              <w:t>(kocka, internet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traživački projekt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ncelarijski  poslov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ganizacioni poslov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vođenje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ska medici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motivne manifestaci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portske manifestacij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moinicijativ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CS"/>
              </w:rPr>
              <w:t xml:space="preserve">         </w:t>
            </w:r>
            <w:r>
              <w:rPr>
                <w:lang w:val="sr-Latn-CS"/>
              </w:rPr>
              <w:t>1                    2                    3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 xml:space="preserve">( navedite u kojoj oblasti ? ): . . 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ugo (upišite)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99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Koliko sati sedmično</w:t>
            </w:r>
            <w:r>
              <w:rPr>
                <w:i/>
                <w:lang w:val="sr-Latn-CS"/>
              </w:rPr>
              <w:t xml:space="preserve"> (1 h, 2 h, 3 h, ... 1 dan,  ... ? ), </w:t>
            </w:r>
            <w:r>
              <w:rPr>
                <w:lang w:val="sr-Latn-CS"/>
              </w:rPr>
              <w:t>u koje vrijeme i kojim danima biste mogli da sarađujete sa Komisijom za antidoping?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koliko smatrate da treba da navedete još podataka, možete dodati i punu biografiju, uz kratko objašnjenje šta Vas preporučuje za ovu ulogu, a koje će pored Vaših interesovanja sadržati i način doprinosa afirmaciji vrijednosti čistog sporta u Crnoj Gori.</w:t>
      </w:r>
    </w:p>
    <w:p>
      <w:pPr>
        <w:pStyle w:val="Normal"/>
        <w:rPr>
          <w:rFonts w:ascii="Comic Sans MS" w:hAnsi="Comic Sans MS" w:cs="Comic Sans MS"/>
          <w:lang w:val="sr-Latn-ME" w:eastAsia="en-US"/>
        </w:rPr>
      </w:pPr>
      <w:hyperlink r:id="rId2" w:tgtFrame="_self">
        <w:r>
          <w:rPr>
            <w:rStyle w:val="InternetLink"/>
            <w:rFonts w:eastAsia="Times New Roman" w:cs="Open Sans" w:ascii="Open Sans" w:hAnsi="Open Sans"/>
            <w:color w:val="8BC34A"/>
            <w:sz w:val="21"/>
            <w:szCs w:val="21"/>
            <w:lang w:val="sr-Latn-ME" w:eastAsia="en-US"/>
          </w:rPr>
          <w:br/>
        </w:r>
      </w:hyperlink>
    </w:p>
    <w:p>
      <w:pPr>
        <w:pStyle w:val="Normal"/>
        <w:rPr>
          <w:rFonts w:ascii="Comic Sans MS" w:hAnsi="Comic Sans MS" w:cs="Comic Sans MS"/>
          <w:lang w:val="sr-Latn-CS" w:eastAsia="en-US"/>
        </w:rPr>
      </w:pPr>
      <w:r>
        <w:rPr>
          <w:rFonts w:cs="Comic Sans MS" w:ascii="Comic Sans MS" w:hAnsi="Comic Sans MS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popunjavanja:</w:t>
      </w:r>
    </w:p>
    <w:p>
      <w:pPr>
        <w:pStyle w:val="Normal"/>
        <w:tabs>
          <w:tab w:val="clear" w:pos="708"/>
          <w:tab w:val="left" w:pos="8550" w:leader="none"/>
          <w:tab w:val="right" w:pos="9360" w:leader="none"/>
        </w:tabs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HVALA!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70" w:leader="none"/>
      </w:tabs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ragrafintable">
    <w:name w:val="lparagraf in table"/>
    <w:basedOn w:val="Normal"/>
    <w:qFormat/>
    <w:pPr>
      <w:widowControl w:val="false"/>
      <w:tabs>
        <w:tab w:val="clear" w:pos="708"/>
        <w:tab w:val="right" w:pos="2019" w:leader="none"/>
        <w:tab w:val="left" w:pos="4145" w:leader="none"/>
      </w:tabs>
      <w:ind w:right="-57" w:hanging="0"/>
      <w:jc w:val="left"/>
    </w:pPr>
    <w:rPr>
      <w:rFonts w:ascii="Calibri" w:hAnsi="Calibri" w:eastAsia="Times New Roman" w:cs="Calibri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.org.me/wp-content/uploads/2021/07/5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7:00Z</dcterms:created>
  <dc:creator>Sanda</dc:creator>
  <dc:description/>
  <cp:keywords/>
  <dc:language>en-US</dc:language>
  <cp:lastModifiedBy>dr Olivera Prodanovic</cp:lastModifiedBy>
  <cp:lastPrinted>2013-09-26T15:03:00Z</cp:lastPrinted>
  <dcterms:modified xsi:type="dcterms:W3CDTF">2023-06-21T10:44:00Z</dcterms:modified>
  <cp:revision>5</cp:revision>
  <dc:subject/>
  <dc:title>POTVRDA</dc:title>
</cp:coreProperties>
</file>